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celebrado entre la Cooperativa de Electricidad General Balcarce Ltda. y la Municipalidad de Balcarce, para el mantenimiento del Alumbrado Público realizando todas las acciones que estime necesarias para ese fin disponiendo en forma permanente de cuadrillas de operarios, vehículos, herramientas e insumos a tal efecto, otorgando celeridad a la tarea de reposición de artefactos defectuosos o lámparas quemadas o cualquier otro daño en el sistema con el objeto de que rápidamente sea realizada la tarea y evitar eventuales problemas de riesgo eléctrico o de seguridad de la ciu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9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el Convenio celebrado entre la Cooperativa de Electricidad</w:t>
      </w:r>
    </w:p>
    <w:p>
      <w:pPr>
        <w:pStyle w:val="Normal"/>
        <w:spacing w:lineRule="auto" w:line="360"/>
        <w:jc w:val="both"/>
        <w:rPr/>
      </w:pPr>
      <w:r>
        <w:rPr/>
        <w:t>--------------------  General Balcarce Ltda. y el Municipio, para el Mantenimiento del Alumbrado Público, cuya copia forma parte del presente como Anexo I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rógase la Ordenanza Nº 47/10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9:00Z</dcterms:created>
  <dc:creator>HDELIA</dc:creator>
  <dc:description/>
  <cp:keywords/>
  <dc:language>en-US</dc:language>
  <cp:lastModifiedBy>HDELIA</cp:lastModifiedBy>
  <dcterms:modified xsi:type="dcterms:W3CDTF">2010-08-17T14:47:00Z</dcterms:modified>
  <cp:revision>2</cp:revision>
  <dc:subject/>
  <dc:title>                          </dc:title>
</cp:coreProperties>
</file>